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00"/>
        <w:gridCol w:w="4590"/>
      </w:tblGrid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Cs w:val="36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ПОРУЧЕНИЕ    </w:t>
            </w:r>
            <w:r>
              <w:rPr>
                <w:rFonts w:cs="Times New Roman"/>
                <w:b/>
                <w:bCs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____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на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продажу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иностранной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валюты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 xml:space="preserve"> за валю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Российской  Федерации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  "____"  ____________ 20___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рганизации / Ф.И.О. для ИП или физического лица: __________________________________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                                                                     Код  ОКПО: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егистрации: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трудник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полномоченног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шени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о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делк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сим / Прошу  продать иностранную валюту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160"/>
              <w:gridCol w:w="1800"/>
              <w:gridCol w:w="1620"/>
              <w:gridCol w:w="4326"/>
            </w:tblGrid>
            <w:tr>
              <w:trPr>
                <w:cantSplit w:val="true"/>
              </w:trPr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д валюты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Сумма  продажи в иностранной валюте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од валютной операции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Курс сделки</w:t>
                  </w:r>
                </w:p>
              </w:tc>
              <w:tc>
                <w:tcPr>
                  <w:tcW w:w="4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/>
                    <w:t xml:space="preserve">Сумма сделки в рублях  РФ  по </w:t>
                  </w:r>
                </w:p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eastAsia="Arial"/>
                    </w:rPr>
                    <w:t xml:space="preserve">                </w:t>
                  </w:r>
                  <w:r>
                    <w:rPr/>
                    <w:t>курсу  сдел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мму  иностранной  валюты  просим/прошу списать с  нашего/моего   валютного  счета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ООО КБ «Столичный Кредит»      БИК   044525683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умму  рублей  РФ  от  продажи  иностранной валюты  просим зачислить  на наш/мой  р/сче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в ООО  КБ «Столичный Кредит»    БИК   04452568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стояща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явк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йствительн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ераци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яетс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установленному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рсу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ООО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Б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"Столичный Кредит"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ень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ераци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>
                <w:trHeight w:val="284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__________________________               ______________________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(_________________________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наименование должности/                              /подпись/                                                    Ф.И.О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/>
                <w:bCs/>
              </w:rPr>
              <w:t>Отметки Банк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чать и подписи вер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алют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Дил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8:00Z</dcterms:created>
  <dc:creator>V4</dc:creator>
  <dc:description/>
  <cp:keywords/>
  <dc:language>en-US</dc:language>
  <cp:lastModifiedBy>Поминова Елена Ивановна</cp:lastModifiedBy>
  <cp:lastPrinted>2019-09-04T13:40:00Z</cp:lastPrinted>
  <dcterms:modified xsi:type="dcterms:W3CDTF">2019-09-16T12:27:00Z</dcterms:modified>
  <cp:revision>5</cp:revision>
  <dc:subject/>
  <dc:title>КОММЕРЧЕСКИЙ БАНК "ИНТЕГРАЛ"</dc:title>
</cp:coreProperties>
</file>